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Zadanie w Excelu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tworzyć listę 10 osób zawierającą dane o ich dochodach i podatku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Lp. Nazwisko Imię Przychód Koszty Dochód Podatek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rzychody wylosować z przedziału [10 000, 100 000], a koszty - [5 000, 50 00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Podatek dochodowy obliczyć wg następującego schematu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od do stopa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0,00 20 000,00 19%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0 000,01 40 000,00 30%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40 000,01 40%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- Proszę uwzględnić fakt, że od ujemnego dochodu nie płacimy podatku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- utworzyć kolumny pomocnicze obliczające podatek dla 19%, 30% i 40% podatk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 xml:space="preserve">- w kolumnie 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podatek </w:t>
      </w:r>
      <w:r>
        <w:rPr>
          <w:rFonts w:cs="TimesNewRomanPSMT;Arial" w:ascii="TimesNewRomanPSMT;Arial" w:hAnsi="TimesNewRomanPSMT;Arial"/>
          <w:sz w:val="24"/>
          <w:szCs w:val="24"/>
        </w:rPr>
        <w:t>stwórz funkcje zagnieżdżoną której wynikiem będzie obliczony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datek lub informacja o dochodach ujemnych. (nie używając żadnych komórek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mocniczych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 xml:space="preserve">- w kolumnie 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podatek </w:t>
      </w:r>
      <w:r>
        <w:rPr>
          <w:rFonts w:cs="TimesNewRomanPSMT;Arial" w:ascii="TimesNewRomanPSMT;Arial" w:hAnsi="TimesNewRomanPSMT;Arial"/>
          <w:sz w:val="24"/>
          <w:szCs w:val="24"/>
        </w:rPr>
        <w:t>stwórz funkcje zagnieżdżoną, (nie używając żadnych komór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pomocniczych) której wynikiem będzie obliczony podatek lub informacja o dochoda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jemnych, używając trzech typów funkcji logicznych (Jeżeli, Oraz, Lub) zgodnie z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schematem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en-US"/>
        </w:rPr>
        <w:drawing>
          <wp:inline distT="0" distB="0" distL="0" distR="0">
            <wp:extent cx="4333875" cy="2305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W kolumnie podatek stwórz formatowanie warunkowe, które będzie podświetlało na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czerwono komórki nie obliczane(ze względu na dochód ujemny). Komórki obliczane na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niebiesko.</w:t>
      </w:r>
    </w:p>
    <w:p>
      <w:pPr>
        <w:pStyle w:val="Normal"/>
        <w:spacing w:before="0" w:after="20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Zadanie zilustrować odpowiednim wykre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9:00Z</dcterms:created>
  <dc:creator>Basia</dc:creator>
  <dc:description/>
  <dc:language>en-US</dc:language>
  <cp:lastModifiedBy>Basia</cp:lastModifiedBy>
  <dcterms:modified xsi:type="dcterms:W3CDTF">2011-12-29T20:10:00Z</dcterms:modified>
  <cp:revision>1</cp:revision>
  <dc:subject/>
  <dc:title/>
</cp:coreProperties>
</file>